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50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赣州经开区人民医院物业管理服务岗位配置表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4"/>
        <w:gridCol w:w="3952"/>
        <w:gridCol w:w="37"/>
        <w:gridCol w:w="1522"/>
        <w:gridCol w:w="19"/>
        <w:gridCol w:w="690"/>
        <w:gridCol w:w="80"/>
        <w:gridCol w:w="771"/>
        <w:gridCol w:w="992"/>
        <w:gridCol w:w="1004"/>
        <w:gridCol w:w="839"/>
        <w:gridCol w:w="992"/>
        <w:gridCol w:w="818"/>
        <w:gridCol w:w="1134"/>
      </w:tblGrid>
      <w:tr>
        <w:trPr>
          <w:trHeight w:val="4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 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作岗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班时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每天工作时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每周工作天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时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时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时人数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洁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区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药房、门诊大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大厅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防接种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儿童保健门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影像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费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诊二楼大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皮肤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牙科门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外科门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治未病区域、耳鼻喉中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检中心、妇产中心、门诊大楼大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检查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镜中心、检验中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血液透析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应室、库房区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科病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治疗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科病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儿科病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科一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科二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C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手术室、病理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8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办公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9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一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下停车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院内外及周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31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4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0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0.25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洁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垃圾收集转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垃圾收取、布草收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洗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: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面维护保养、硬地面翻新、落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玻璃清洗、不锈钢清洁、内墙、风口清洗工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1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.3</w:t>
            </w:r>
          </w:p>
        </w:tc>
      </w:tr>
      <w:tr>
        <w:trPr>
          <w:trHeight w:val="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修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院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工、泥工、疏通、电焊、修锁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:00-17: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.2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时事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4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化维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院绿植维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: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4</w:t>
            </w:r>
          </w:p>
        </w:tc>
      </w:tr>
      <w:tr>
        <w:trPr>
          <w:trHeight w:val="520" w:hRule="atLeast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环境保洁服务岗位合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4.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.0</w:t>
            </w:r>
          </w:p>
        </w:tc>
      </w:tr>
      <w:tr>
        <w:trPr>
          <w:trHeight w:val="90" w:hRule="atLeast"/>
        </w:trPr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环境保洁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4-20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工时数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4.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.15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 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作岗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班时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每天工作时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每周工作天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时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时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时人数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岗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大门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大门出入口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控岗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防控制中心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防控制中心值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岗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科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区域的安全秩序管理，对急诊区域进行安全巡查，外围急救车道的管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: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秩序维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停车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面及地下停车场车辆停放引导及秩序管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:00-12:00    14:00-17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巡逻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院区内各科室治安及消防检查巡岗，门诊开放时间段的巡查，维护门诊秩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:00-12:00    14:00-17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人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保主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:00-12:00    14:00-17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440" w:hRule="atLeast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安保服务岗位合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6.6</w:t>
            </w:r>
          </w:p>
        </w:tc>
      </w:tr>
      <w:tr>
        <w:trPr>
          <w:trHeight w:val="470" w:hRule="atLeast"/>
        </w:trPr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安保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4-20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工时数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公式 Char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式"/>
    <w:basedOn w:val="Normal"/>
    <w:qFormat/>
    <w:pPr>
      <w:widowControl/>
      <w:tabs>
        <w:tab w:val="clear" w:pos="420"/>
        <w:tab w:val="center" w:pos="4620" w:leader="none"/>
        <w:tab w:val="right" w:pos="9240" w:leader="none"/>
      </w:tabs>
      <w:spacing w:lineRule="auto" w:line="300"/>
      <w:ind w:firstLine="420"/>
      <w:jc w:val="center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6:00Z</dcterms:created>
  <dc:creator>Lenovo</dc:creator>
  <dc:description/>
  <dc:language>en-US</dc:language>
  <cp:lastModifiedBy>粥可温。</cp:lastModifiedBy>
  <dcterms:modified xsi:type="dcterms:W3CDTF">2024-02-23T1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B6E54D2D444BAB607E13C03B08E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