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1" w:after="161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放射设备清单</w:t>
      </w:r>
    </w:p>
    <w:tbl>
      <w:tblPr>
        <w:tblW w:w="851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25"/>
        <w:gridCol w:w="1258"/>
      </w:tblGrid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载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机（车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骨密度仪（骨密度仪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乳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摄影系统（乳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椎体束计算机体层摄影设备（口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计算机体层摄影设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诊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透视摄影设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胃肠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7:43Z</dcterms:created>
  <dc:creator>Administrator</dc:creator>
  <dc:description/>
  <dc:language>en-US</dc:language>
  <cp:lastModifiedBy>在南</cp:lastModifiedBy>
  <dcterms:modified xsi:type="dcterms:W3CDTF">2024-06-19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698E84C24CB68FF5943E03956B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