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ind w:left="0" w:hanging="0"/>
        <w:jc w:val="left"/>
        <w:rPr>
          <w:rFonts w:ascii="方正小标宋简体" w:hAnsi="方正小标宋简体" w:eastAsia="方正小标宋简体" w:cs="方正小标宋简体"/>
          <w:spacing w:val="0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61" w:after="161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0"/>
          <w:szCs w:val="40"/>
          <w:lang w:val="en-US" w:eastAsia="zh-CN"/>
        </w:rPr>
        <w:t>赣州经济技术开发区人民医院放射诊疗设备性能检测、场所防护检测及放射从业人员个人剂量检测清单及报价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jc w:val="left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050"/>
        <w:gridCol w:w="1140"/>
        <w:gridCol w:w="930"/>
        <w:gridCol w:w="1456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射线装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单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合计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合计：（金额大写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价单位名称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XXXXXXX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联系人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XXX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电话号码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XXXX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单位营业执照扫描件、检验检测机构资质认定证书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CMA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扫描件、放射卫生技术服务机构资质证书（正、副本）扫描件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3:39:41Z</dcterms:created>
  <dc:creator>Administrator</dc:creator>
  <dc:description/>
  <dc:language>en-US</dc:language>
  <cp:lastModifiedBy>在南</cp:lastModifiedBy>
  <dcterms:modified xsi:type="dcterms:W3CDTF">2024-06-19T03:3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DF6B91C024444A840D5CECB4A54EF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